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partment of Mathematics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Sc(Honours) Dissertation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30 points dissertation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udent Nam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proval signatur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visor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ignatu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iner(s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(*)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ffili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e Supervisor can act as an Examiner, but does not need to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ssessor 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(*)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ffiliation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*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ther the Examiner(s) or the Assessor must be external to The University of Auckland. The Supervisor cannot act as an Assessor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sertation Title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ummary of Proposed Work </w:t>
            </w:r>
            <w:r>
              <w:rPr>
                <w:rFonts w:cs="Verdana" w:ascii="Verdana" w:hAnsi="Verdana"/>
                <w:sz w:val="22"/>
                <w:szCs w:val="22"/>
              </w:rPr>
              <w:t>(no more than 30 words)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sertation detai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Please fill in the back page. Continue on another page if necessary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ackground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03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al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.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t xml:space="preserve">a) The dissertation must contain research, but it does not have to be original research. </w:t>
              <w:br/>
              <w:t>b) The dissertation should be well written, since it will be read by researchers at other institutions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jor components of research and dissertation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thical approval if required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15:00Z</dcterms:created>
  <dc:creator>Adina Nagy</dc:creator>
  <dc:description/>
  <cp:keywords/>
  <dc:language>en-US</dc:language>
  <cp:lastModifiedBy>Adina Nagy</cp:lastModifiedBy>
  <cp:lastPrinted>2008-02-08T13:59:00Z</cp:lastPrinted>
  <dcterms:modified xsi:type="dcterms:W3CDTF">2008-02-08T04:20:00Z</dcterms:modified>
  <cp:revision>11</cp:revision>
  <dc:subject/>
  <dc:title>Department of Mathematics</dc:title>
</cp:coreProperties>
</file>