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i/>
          <w:i/>
          <w:lang w:val="en-US"/>
        </w:rPr>
      </w:pPr>
      <w:r>
        <w:rPr>
          <w:i/>
        </w:rPr>
        <w:t>Dinâmica intercultural: a etnomatemática como um caminho</w:t>
      </w:r>
    </w:p>
    <w:p>
      <w:pPr>
        <w:pStyle w:val="Normal"/>
        <w:jc w:val="both"/>
        <w:rPr>
          <w:rFonts w:cs="Arial"/>
          <w:i/>
          <w:i/>
          <w:lang w:val="en-US"/>
        </w:rPr>
      </w:pPr>
      <w:r>
        <w:rPr>
          <w:rFonts w:cs="Arial"/>
          <w:i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/>
        <w:t>José Pedro Machado</w:t>
      </w:r>
      <w:r>
        <w:rPr>
          <w:rFonts w:cs="Arial"/>
          <w:lang w:val="en-US"/>
        </w:rPr>
        <w:t xml:space="preserve"> </w:t>
      </w:r>
      <w:r>
        <w:rPr/>
        <w:t>Ribeiro</w:t>
      </w:r>
    </w:p>
    <w:p>
      <w:pPr>
        <w:pStyle w:val="Normal"/>
        <w:jc w:val="both"/>
        <w:rPr>
          <w:bCs/>
        </w:rPr>
      </w:pPr>
      <w:r>
        <w:rPr>
          <w:bCs/>
        </w:rPr>
        <w:t>University of São Paulo, Brazil</w:t>
      </w:r>
    </w:p>
    <w:p>
      <w:pPr>
        <w:pStyle w:val="Normal"/>
        <w:jc w:val="both"/>
        <w:rPr>
          <w:bCs/>
        </w:rPr>
      </w:pPr>
      <w:hyperlink r:id="rId2">
        <w:r>
          <w:rPr>
            <w:rStyle w:val="InternetLink"/>
          </w:rPr>
          <w:t>pedro@mat.ufg.br</w:t>
        </w:r>
      </w:hyperlink>
      <w:r>
        <w:rPr/>
        <w:t xml:space="preserve"> </w:t>
      </w:r>
    </w:p>
    <w:p>
      <w:pPr>
        <w:pStyle w:val="Normal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Resumo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Compete a esse espaço, construir um ambiente pautado pelo saber/fazer numa perspectiva alinhada à dinâmica cultural, voltada ao respeito à diferença, ao diálogo, ao reconhecimento da cultura e do saber do “outro”. Visando construir um mundo mais harmônico e que as distintas classes e culturas saibam lidar melhor, respeitosamente, com a diversidade cultural. Desta forma, caminhando para a construção de toda uma teia de multi-relações que transcenda o ambiente sociocultural, em prol de um panorama consistente e repleto de valores, onde prevaleça a interação harmoniosa entre as distintas culturas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E sob um olhar, um pensar, e um fazer alicerçado numa perspectiva etnomatemática, enfrento o desafio de traçar, como suporte, um mergulho sobre as relações em que os homens, individualmente ou coletivamente, estabelecem no âmbito de sua própria cultura e com a do outro diferente. Ter compreensão sobre os elementos basilares das organizações socioculturais distintas, das relações intra e interculturais, do dialogo entre culturas, tornam salutares para a convivência harmoniosa entre os seres humanos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a etnomatemática conduz vias, pautadas nas suas múltiplas dimensões, por onde trilham as pulsões do saber e fazer do indivíduo, na busca da sua sobrevivência e transcendência. Contudo, a assunção do indivíduo a novas práticas na interação com o seu meio sociocultural e a natureza, possibilita uma compreensão mais significativa a respeito do reconhecimento da necessidade de buscar novos caminhos para a explicação e compreensão dos contextos socioculturais nas relações da dinâmica intercultural.</w:t>
      </w:r>
    </w:p>
    <w:p>
      <w:pPr>
        <w:pStyle w:val="Normal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840"/>
      <w:outlineLvl w:val="0"/>
    </w:pPr>
    <w:rPr>
      <w:kern w:val="2"/>
      <w:sz w:val="40"/>
      <w:szCs w:val="20"/>
      <w:lang w:val="fr-F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sz w:val="32"/>
      <w:szCs w:val="20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sz w:val="28"/>
      <w:szCs w:val="20"/>
      <w:lang w:val="fr-F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szCs w:val="20"/>
      <w:lang w:val="fr-F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ro@mat.ufg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23:25:00Z</dcterms:created>
  <dc:creator>caroline</dc:creator>
  <dc:description/>
  <dc:language>en-US</dc:language>
  <cp:lastModifiedBy>caroline</cp:lastModifiedBy>
  <dcterms:modified xsi:type="dcterms:W3CDTF">2006-08-07T23:25:00Z</dcterms:modified>
  <cp:revision>1</cp:revision>
  <dc:subject/>
  <dc:title>Dinâmica intercultural: a etnomatemática como um caminho</dc:title>
</cp:coreProperties>
</file>