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Cs w:val="20"/>
          <w:lang w:val="en-US"/>
        </w:rPr>
      </w:pPr>
      <w:r>
        <w:rPr>
          <w:i/>
          <w:szCs w:val="20"/>
          <w:lang w:val="en-US"/>
        </w:rPr>
        <w:t>Teaching mathematics to Indigenous students: a comparative study of New Zealand and the Province of Saskatchewan</w:t>
      </w:r>
    </w:p>
    <w:p>
      <w:pPr>
        <w:pStyle w:val="Normal"/>
        <w:jc w:val="both"/>
        <w:rPr/>
      </w:pPr>
      <w:r>
        <w:rPr/>
      </w:r>
    </w:p>
    <w:p>
      <w:pPr>
        <w:pStyle w:val="Normal"/>
        <w:jc w:val="both"/>
        <w:rPr/>
      </w:pPr>
      <w:r>
        <w:rPr/>
        <w:t>Elaine Lam</w:t>
      </w:r>
    </w:p>
    <w:p>
      <w:pPr>
        <w:pStyle w:val="Normal"/>
        <w:jc w:val="both"/>
        <w:rPr>
          <w:lang w:val="en-US"/>
        </w:rPr>
      </w:pPr>
      <w:r>
        <w:rPr>
          <w:lang w:val="en-US"/>
        </w:rPr>
        <w:t>Bath Spa Univeristy, United Kingdom</w:t>
      </w:r>
    </w:p>
    <w:p>
      <w:pPr>
        <w:pStyle w:val="Normal"/>
        <w:jc w:val="both"/>
        <w:rPr/>
      </w:pPr>
      <w:hyperlink r:id="rId2">
        <w:r>
          <w:rPr>
            <w:rStyle w:val="InternetLink"/>
          </w:rPr>
          <w:t>elainek.lam@gmail.com</w:t>
        </w:r>
      </w:hyperlink>
    </w:p>
    <w:p>
      <w:pPr>
        <w:pStyle w:val="Normal"/>
        <w:jc w:val="both"/>
        <w:rPr/>
      </w:pPr>
      <w:r>
        <w:rPr/>
      </w:r>
    </w:p>
    <w:p>
      <w:pPr>
        <w:pStyle w:val="Normal"/>
        <w:jc w:val="both"/>
        <w:rPr/>
      </w:pPr>
      <w:r>
        <w:rPr/>
        <w:t>Abs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en-US"/>
        </w:rPr>
      </w:pPr>
      <w:r>
        <w:rPr>
          <w:szCs w:val="32"/>
          <w:lang w:val="en-US"/>
        </w:rPr>
        <w:t>The work of this dissertation examines the teaching practices of teachers who instruct urban students of indigenous descent in New Zealand and Saskatchewan, Canada in order to gain a better understanding of the applicability of ethnomathematics in multicultural classrooms which include native students. An analysis of several policy documents which illustrate the complexity of some of the political issues that face both the Maori and the First Nations peoples provides a background for the examination of education documents and curriculum guides which form the first two chapters. While the rhetoric of accommodation is advocated in Saskatchewan through the notion of an Adaptive Dimension, the transition towards a multicultural framework and teachers’ attitudes towards these classrooms is examined in much of the research in New Zealand. A review of research trends preludes the description of the empirical research that was undertaken by the writer.  47 teachers in the cities of Auckland and Wellington, New Zealand and Saskatoon, Saskatchewan participated in a survey which showed that every classroom is different and in general, unique accommodations are made for students based on individual needs rather than culture. While some teachers notice a difference between the performance of their students and use specific strategies to help indigenous students succeed, others find that their native students vary in their achievement and at times are indistinguishable from their non-native peers. Although the differences between the two regions are subtle, the differences between teachers of the same regions show the diversity of their experiences and the complex impact of culture on pedag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en-US"/>
        </w:rPr>
      </w:pPr>
      <w:r>
        <w:rPr>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en-US"/>
        </w:rPr>
      </w:pPr>
      <w:r>
        <w:rPr>
          <w:szCs w:val="32"/>
          <w:lang w:val="en-US"/>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k.la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15:00Z</dcterms:created>
  <dc:creator>caroline</dc:creator>
  <dc:description/>
  <dc:language>en-US</dc:language>
  <cp:lastModifiedBy>caroline</cp:lastModifiedBy>
  <dcterms:modified xsi:type="dcterms:W3CDTF">2006-08-07T23:16:00Z</dcterms:modified>
  <cp:revision>1</cp:revision>
  <dc:subject/>
  <dc:title>Teaching mathematics to Indigenous students: a comparative study of New Zealand and the Province of Saskatchewan</dc:title>
</cp:coreProperties>
</file>