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TIMSS 1999 video study, what can other countries learn from the Japanese mathematics teachers, as well as culturally as a whole?</w:t>
      </w:r>
    </w:p>
    <w:p>
      <w:pPr>
        <w:pStyle w:val="Normal"/>
        <w:jc w:val="both"/>
        <w:rPr>
          <w:i/>
          <w:i/>
        </w:rPr>
      </w:pPr>
      <w:r>
        <w:rPr>
          <w:i/>
        </w:rPr>
      </w:r>
    </w:p>
    <w:p>
      <w:pPr>
        <w:pStyle w:val="Normal"/>
        <w:jc w:val="both"/>
        <w:rPr/>
      </w:pPr>
      <w:r>
        <w:rPr/>
        <w:t>Rebecca Hudson</w:t>
      </w:r>
    </w:p>
    <w:p>
      <w:pPr>
        <w:pStyle w:val="Normal"/>
        <w:jc w:val="both"/>
        <w:rPr/>
      </w:pPr>
      <w:r>
        <w:rPr/>
        <w:t>University of Wollongong, Australia</w:t>
      </w:r>
    </w:p>
    <w:p>
      <w:pPr>
        <w:pStyle w:val="Normal"/>
        <w:jc w:val="both"/>
        <w:rPr/>
      </w:pPr>
      <w:hyperlink r:id="rId2">
        <w:r>
          <w:rPr>
            <w:rStyle w:val="InternetLink"/>
          </w:rPr>
          <w:t>rh00@uow.edu.au</w:t>
        </w:r>
      </w:hyperlink>
    </w:p>
    <w:p>
      <w:pPr>
        <w:pStyle w:val="Heading3"/>
        <w:spacing w:before="0" w:after="0"/>
        <w:rPr>
          <w:b/>
          <w:b/>
          <w:sz w:val="24"/>
        </w:rPr>
      </w:pPr>
      <w:r>
        <w:rPr>
          <w:b/>
          <w:sz w:val="24"/>
        </w:rPr>
      </w:r>
    </w:p>
    <w:p>
      <w:pPr>
        <w:pStyle w:val="Normal"/>
        <w:rPr/>
      </w:pPr>
      <w:r>
        <w:rPr/>
        <w:t>Abstract:</w:t>
      </w:r>
    </w:p>
    <w:p>
      <w:pPr>
        <w:pStyle w:val="Normal"/>
        <w:jc w:val="both"/>
        <w:rPr/>
      </w:pPr>
      <w:r>
        <w:rPr/>
        <w:t>In 1999, a study was conducted by the Third International Mathematics and Science Study Video Study (TIMSS). It is undertaken to discover what teachers have done to integrate technology into mathematics teaching and how well students in seven participating countries perform in the Year 8 Mathematics Test. Japan ranked number one followed by Hong Kong, then Singapore in the international test for Year 8 Mathematics. This paper will discuss why these countries achieved well the study. The aim of this paper is to show important aspects of pedagogy used in their teaching and maybe some cultural influences on how student learn mathematics. Of the 100 randomly selected lessons for the Japanese sample, computers were used in the teaching of mathematics for nine percent of the lessons. Japanese teachers differed from their counterparts in other countries by using in the variety of teaching strategies used such as spending more time working on each independent lesson (15 minutes) than in the other countries (2-5 minutes); placing greater emphasis on introducing new content (60% of lesson time); use of mathematical proofs were higher than the other countries and the use of computers as a tool in mathematics teaching. The different pedagogical techniques used by the Japanese teachers resulted in the highest achievement of students in Year 8 mathematics. The use of computers by Japanese teachers is linked to the development of students’ metacognitive skills and logical thinking. As a result of the TIMSS 1999 Video Study, what can other countries learn from the Japanese teachers and students in mathematics as well as culturally as a whole?</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00@uo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1:00Z</dcterms:created>
  <dc:creator>caroline</dc:creator>
  <dc:description/>
  <dc:language>en-US</dc:language>
  <cp:lastModifiedBy>caroline</cp:lastModifiedBy>
  <dcterms:modified xsi:type="dcterms:W3CDTF">2006-08-07T23:11:00Z</dcterms:modified>
  <cp:revision>1</cp:revision>
  <dc:subject/>
  <dc:title>TIMSS 1999 video study, what can other countries learn from the Japanese mathematics teachers, as well as culturally as a whole</dc:title>
</cp:coreProperties>
</file>