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Etnomatemática: uma manifestação do renascimento trágico na paisagem pós-modern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Rogério Ferreira</w:t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  <w:t>University of Goiás</w:t>
      </w:r>
    </w:p>
    <w:p>
      <w:pPr>
        <w:pStyle w:val="Normal"/>
        <w:rPr/>
      </w:pPr>
      <w:r>
        <w:rPr/>
        <w:t>CAC/UFG,</w:t>
      </w:r>
      <w:r>
        <w:rPr>
          <w:bCs/>
        </w:rPr>
        <w:t xml:space="preserve"> Brazil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rogeriocatalao@bol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Resumo:</w:t>
      </w:r>
    </w:p>
    <w:p>
      <w:pPr>
        <w:pStyle w:val="Normal"/>
        <w:jc w:val="both"/>
        <w:rPr/>
      </w:pPr>
      <w:r>
        <w:rPr/>
        <w:t xml:space="preserve">Este artigo traz em suas linhas, como fica claro já no seu título, uma compreensão fundamental: </w:t>
      </w:r>
      <w:r>
        <w:rPr>
          <w:bCs/>
        </w:rPr>
        <w:t xml:space="preserve">A etnomatemática se contextualiza como uma das manifestações do renascimento </w:t>
      </w:r>
      <w:r>
        <w:rPr>
          <w:bCs/>
          <w:i/>
        </w:rPr>
        <w:t>trágico</w:t>
      </w:r>
      <w:r>
        <w:rPr>
          <w:bCs/>
        </w:rPr>
        <w:t xml:space="preserve"> efetivado na paisagem pós-moderna</w:t>
      </w:r>
      <w:r>
        <w:rPr/>
        <w:t xml:space="preserve">. Essa manifestação, em seus primeiros passos, se solidifica por meio de um enfrentamento explícito com os aforismos/certezas que, em modos múltiplos, se encontram impregnados à categoria de conhecimento denominada </w:t>
      </w:r>
      <w:r>
        <w:rPr>
          <w:i/>
        </w:rPr>
        <w:t>matemática</w:t>
      </w:r>
      <w:r>
        <w:rPr/>
        <w:t xml:space="preserve">. Em um segundo momento, como conseqüência da postura anterior, se desenvolve por meio de um enfrentamento com os fundamentos/sustentáculos do pensamento moderno. Deste modo, apesar da sombra das afirmações moderno-matemáticas permanecer influenciando a atual paisagem, a referida manifestação contribui para a formação de um novo tempo e, também, de um novo espaço. O cenário pós-moderno, o qual se abre no seio de uma vertente </w:t>
      </w:r>
      <w:r>
        <w:rPr>
          <w:i/>
        </w:rPr>
        <w:t>trágica</w:t>
      </w:r>
      <w:r>
        <w:rPr/>
        <w:t>, possibilita práxis distintas. Os paradigmas que hoje se substanciam clareiam o antigo ideário e, assim, oportunizam a todos a realização de um movimento desconstrutivo que flui favoravelmente aos princípios da etnomatemática. Tais princípios são fundamentados e defendidos no corpo dest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840"/>
      <w:outlineLvl w:val="0"/>
    </w:pPr>
    <w:rPr>
      <w:kern w:val="2"/>
      <w:sz w:val="40"/>
      <w:szCs w:val="20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sz w:val="32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sz w:val="28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szCs w:val="20"/>
      <w:lang w:val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iocatalao@b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07:00Z</dcterms:created>
  <dc:creator>caroline</dc:creator>
  <dc:description/>
  <dc:language>en-US</dc:language>
  <cp:lastModifiedBy>caroline</cp:lastModifiedBy>
  <dcterms:modified xsi:type="dcterms:W3CDTF">2006-08-07T23:08:00Z</dcterms:modified>
  <cp:revision>1</cp:revision>
  <dc:subject/>
  <dc:title>Etnomatemática: uma manifestação do renascimento trágico na paisagem pós-moderna</dc:title>
</cp:coreProperties>
</file>