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szCs w:val="22"/>
          <w:lang w:val="en-US"/>
        </w:rPr>
      </w:pPr>
      <w:r>
        <w:rPr>
          <w:i/>
        </w:rPr>
        <w:t>Using Hmong textiles to explore symmetry, patterns, and tessellations: influences of culturally based mathematics materials on teaching and learning</w:t>
      </w:r>
    </w:p>
    <w:p>
      <w:pPr>
        <w:pStyle w:val="TextBody"/>
        <w:jc w:val="both"/>
        <w:rPr>
          <w:rFonts w:cs="Arial"/>
          <w:i/>
          <w:i/>
          <w:sz w:val="24"/>
          <w:szCs w:val="22"/>
          <w:lang w:val="en-US"/>
        </w:rPr>
      </w:pPr>
      <w:r>
        <w:rPr>
          <w:rFonts w:cs="Arial"/>
          <w:i/>
          <w:sz w:val="24"/>
          <w:szCs w:val="22"/>
          <w:lang w:val="en-US"/>
        </w:rPr>
      </w:r>
    </w:p>
    <w:p>
      <w:pPr>
        <w:pStyle w:val="TextBody"/>
        <w:jc w:val="both"/>
        <w:rPr>
          <w:sz w:val="24"/>
        </w:rPr>
      </w:pPr>
      <w:r>
        <w:rPr>
          <w:sz w:val="24"/>
        </w:rPr>
        <w:t>Thea K. Dunn</w:t>
      </w:r>
    </w:p>
    <w:p>
      <w:pPr>
        <w:pStyle w:val="TextBody"/>
        <w:jc w:val="both"/>
        <w:rPr>
          <w:sz w:val="24"/>
        </w:rPr>
      </w:pPr>
      <w:r>
        <w:rPr>
          <w:sz w:val="24"/>
        </w:rPr>
        <w:t>University of Texas at San Antonio, USA</w:t>
      </w:r>
    </w:p>
    <w:p>
      <w:pPr>
        <w:pStyle w:val="TextBody"/>
        <w:jc w:val="both"/>
        <w:rPr>
          <w:sz w:val="24"/>
        </w:rPr>
      </w:pPr>
      <w:r>
        <w:rPr>
          <w:sz w:val="24"/>
        </w:rPr>
      </w:r>
    </w:p>
    <w:p>
      <w:pPr>
        <w:pStyle w:val="Normal"/>
        <w:jc w:val="both"/>
        <w:rPr/>
      </w:pPr>
      <w:r>
        <w:rPr/>
        <w:t>Abstract:</w:t>
      </w:r>
    </w:p>
    <w:p>
      <w:pPr>
        <w:pStyle w:val="Normal"/>
        <w:jc w:val="both"/>
        <w:rPr/>
      </w:pPr>
      <w:r>
        <w:rPr/>
        <w:t>Recognizing that culturally based materials and instruction may play a role in enhancing students’ performance in math (Brenner, 1998), this session will focus on a study that examined the process and impact of using traditional Hmong textiles to explore the concepts of symmetry, transformations, and tessellations in a field-based mathematics methods course and in a middle school mathematics classroom. The culturally-based, inquiry-oriented materials and activities draw upon students’ cultures and lived experiences and are aligned with essential principles of multicultural education (CME, 2001) and the NCTM Process and Content Standards (2000). In addition to supporting prospective teachers’ construction of mathematical understandings, the materials assisted them in developing culturally specific mathematical knowledge, making connections between mathematics and culture, and challenging their beliefs about what counts as mathematics (de Abreu, Bishop, and Pompeu, 1997). During their field experiences in ethnolinguistically diverse classrooms, the prospective teachers incorporated the materials into their lesson plans, applied the cultural knowledge they had acquired, and guided learners as they constructed their own cultural and mathematical understandings. Examples from the study will be extended through discussion of how to connect mathematical knowledge from the community to mathematical knowledge in the schools using mathematics materials that incorporate cultural designs, elements, and activities.</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05:00Z</dcterms:created>
  <dc:creator>caroline</dc:creator>
  <dc:description/>
  <dc:language>en-US</dc:language>
  <cp:lastModifiedBy>caroline</cp:lastModifiedBy>
  <dcterms:modified xsi:type="dcterms:W3CDTF">2006-08-07T23:05:00Z</dcterms:modified>
  <cp:revision>1</cp:revision>
  <dc:subject/>
  <dc:title>Using Hmong textiles to explore symmetry, patterns, and tessellations: influences of culturally based mathematics materials on </dc:title>
</cp:coreProperties>
</file>