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An anthropological perspective on the mathematics of uril, a Capeverdean game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na Lúcia Braz Di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entral Michigan University, USA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dias1al@cmich.edu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uliana Braz Di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deral University of Mato Grosso, Brazi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eorge Grossman</w:t>
      </w:r>
    </w:p>
    <w:p>
      <w:pPr>
        <w:pStyle w:val="Normal"/>
        <w:jc w:val="both"/>
        <w:rPr/>
      </w:pPr>
      <w:r>
        <w:rPr>
          <w:rFonts w:cs="Arial"/>
        </w:rPr>
        <w:t>Central Michigan University</w:t>
      </w:r>
      <w:r>
        <w:rPr/>
        <w:t>, 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:</w:t>
      </w:r>
    </w:p>
    <w:p>
      <w:pPr>
        <w:pStyle w:val="Normal"/>
        <w:jc w:val="both"/>
        <w:rPr/>
      </w:pPr>
      <w:r>
        <w:rPr>
          <w:rFonts w:cs="Arial"/>
        </w:rPr>
        <w:t xml:space="preserve">An ethnographical study of </w:t>
      </w:r>
      <w:r>
        <w:rPr>
          <w:rFonts w:cs="Arial"/>
          <w:i/>
        </w:rPr>
        <w:t>uril</w:t>
      </w:r>
      <w:r>
        <w:rPr>
          <w:rFonts w:cs="Arial"/>
        </w:rPr>
        <w:t xml:space="preserve">, a traditional game played in the Cape Verde archipelago, in particular in the island of São Vicente, and belonging to the category of sowing games grouped under the generic name </w:t>
      </w:r>
      <w:r>
        <w:rPr>
          <w:rFonts w:cs="Arial"/>
          <w:i/>
        </w:rPr>
        <w:t>mancala</w:t>
      </w:r>
      <w:r>
        <w:rPr>
          <w:rFonts w:cs="Arial"/>
        </w:rPr>
        <w:t xml:space="preserve">.  The study investigates the skills and strategies of players of </w:t>
      </w:r>
      <w:r>
        <w:rPr>
          <w:rFonts w:cs="Arial"/>
          <w:i/>
        </w:rPr>
        <w:t>uril</w:t>
      </w:r>
      <w:r>
        <w:rPr>
          <w:rFonts w:cs="Arial"/>
        </w:rPr>
        <w:t xml:space="preserve"> in relation to mathematics and to other spheres of Capeverdean culture.  It addresses questions of intentionality; awareness; ways of knowledge acquisition and transmission; and implications of game skills and practice to the broader social life of its player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umo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Uma perspectiva antropológica do uril, um jogo caboverdian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m estudo etnográfico sobre o uril, um jogo tradicional caboverdiano do tipo mancala, e sua prática na ilha de São Vicente.  O estudo investiga as estratégias dos jogadores em relação à matemática e a outras esferas da cultura caboverdiana.  Discute as questões da intencionalidade, modos de aquisição e transmissão de conhecimentos sobre o jogo e estratégias, e implicações do envolvimento com a prática do jogo e do nível de habilidade dos jogadores nas outras esferas da vida social des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840"/>
      <w:outlineLvl w:val="0"/>
    </w:pPr>
    <w:rPr>
      <w:kern w:val="2"/>
      <w:sz w:val="40"/>
      <w:szCs w:val="20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sz w:val="32"/>
      <w:szCs w:val="20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sz w:val="28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szCs w:val="20"/>
      <w:lang w:val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s1al@cmic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3:01:00Z</dcterms:created>
  <dc:creator>caroline</dc:creator>
  <dc:description/>
  <dc:language>en-US</dc:language>
  <cp:lastModifiedBy>caroline</cp:lastModifiedBy>
  <dcterms:modified xsi:type="dcterms:W3CDTF">2006-08-07T23:02:00Z</dcterms:modified>
  <cp:revision>1</cp:revision>
  <dc:subject/>
  <dc:title>An anthropological perspective on the mathematics of uril, a Capeverdean game</dc:title>
</cp:coreProperties>
</file>