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Educação matemática em timor leste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/>
      </w:pPr>
      <w:r>
        <w:rPr/>
        <w:t>Chateaubriand Nunes</w:t>
      </w:r>
      <w:r>
        <w:rPr>
          <w:i/>
        </w:rPr>
        <w:t xml:space="preserve"> </w:t>
      </w:r>
      <w:r>
        <w:rPr/>
        <w:t>Amancio</w:t>
      </w:r>
    </w:p>
    <w:p>
      <w:pPr>
        <w:pStyle w:val="Normal"/>
        <w:jc w:val="both"/>
        <w:rPr/>
      </w:pPr>
      <w:r>
        <w:rPr>
          <w:szCs w:val="20"/>
          <w:lang w:val="pt-BR" w:eastAsia="pt-BR"/>
        </w:rPr>
        <w:t xml:space="preserve">Federal University of Roraima, </w:t>
      </w:r>
      <w:r>
        <w:rPr>
          <w:szCs w:val="20"/>
          <w:lang w:val="pt-BR"/>
        </w:rPr>
        <w:t xml:space="preserve">Brazil </w:t>
      </w:r>
    </w:p>
    <w:p>
      <w:pPr>
        <w:pStyle w:val="Normal"/>
        <w:jc w:val="both"/>
        <w:rPr/>
      </w:pPr>
      <w:hyperlink r:id="rId2">
        <w:r>
          <w:rPr>
            <w:rStyle w:val="InternetLink"/>
            <w:szCs w:val="20"/>
            <w:lang w:val="pt-BR"/>
          </w:rPr>
          <w:t>chateau@dmat.ufrr.br</w:t>
        </w:r>
      </w:hyperlink>
      <w:r>
        <w:rPr>
          <w:szCs w:val="20"/>
          <w:lang w:val="pt-BR"/>
        </w:rPr>
        <w:t xml:space="preserve"> 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Resumo: </w:t>
      </w:r>
    </w:p>
    <w:p>
      <w:pPr>
        <w:pStyle w:val="Normal"/>
        <w:jc w:val="both"/>
        <w:rPr/>
      </w:pPr>
      <w:r>
        <w:rPr>
          <w:lang w:val="pt-BR"/>
        </w:rPr>
        <w:t xml:space="preserve">As políticas educacionais da República Democrática de Timor-Leste evidenciam a importância da Matemática enquanto área do conhecimento humano. O documento intitulado </w:t>
      </w:r>
      <w:r>
        <w:rPr>
          <w:i/>
          <w:lang w:val="pt-BR"/>
        </w:rPr>
        <w:t>Política Nacional de Educação 2004-2008</w:t>
      </w:r>
      <w:r>
        <w:rPr>
          <w:lang w:val="pt-BR"/>
        </w:rPr>
        <w:t>, de novembro de 2004, em seu segundo capítulo - ao tratar da “Visão, Missão, Principais Metas e Princípios Fundamentais” - aponta como um dos princípios chaves a “</w:t>
      </w:r>
      <w:r>
        <w:rPr>
          <w:i/>
          <w:lang w:val="pt-BR"/>
        </w:rPr>
        <w:t>Ênfase no ensino de ciência e matemática</w:t>
      </w:r>
      <w:r>
        <w:rPr>
          <w:lang w:val="pt-BR"/>
        </w:rPr>
        <w:t>, tanto no currículo formal quanto no não-formal, no sentido de ampliar o acesso às modernas tecnologias e melhorar o nível de vida” (p. 6). Nele, encontramos também a definição das línguas oficiais, isto é, o tétum e o português como línguas de instrução, tomando a língua portuguesa como precedente ao tétum, uma vez que esta última, entende-se como uma língua que está passando por um processo de desenvolvimento. Mediante esses destaques oferecemos elementos para a compreensão das ações realizadas com o objetivo de articular ensino-aprendizagem de Matemática e o uso da língua portuguesa, durante a experimentação de uma proposta de formação de professores de Matemática timorenses, planejadas num Projeto Piloto de Matemática viabilizado em parceria com World Bank, através do FSQP - Fundamental School Quality Project, e IFCP - Instituto de Formação Contínua de Professor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840"/>
      <w:outlineLvl w:val="0"/>
    </w:pPr>
    <w:rPr>
      <w:kern w:val="2"/>
      <w:sz w:val="40"/>
      <w:szCs w:val="20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sz w:val="32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sz w:val="28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szCs w:val="20"/>
      <w:lang w:val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eau@dmat.ufrr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2:54:00Z</dcterms:created>
  <dc:creator>caroline</dc:creator>
  <dc:description/>
  <dc:language>en-US</dc:language>
  <cp:lastModifiedBy>caroline</cp:lastModifiedBy>
  <dcterms:modified xsi:type="dcterms:W3CDTF">2006-08-07T22:55:00Z</dcterms:modified>
  <cp:revision>1</cp:revision>
  <dc:subject/>
  <dc:title>Educação matemática em timor leste</dc:title>
</cp:coreProperties>
</file>