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>Um outro marco zero para olhar a História da Ciência e da Matemática na América Latina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/>
        <w:t>Attico Inácio Chasso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niversity of Vale do Rio dos Sinos, Brazil</w:t>
      </w:r>
    </w:p>
    <w:p>
      <w:pPr>
        <w:pStyle w:val="Normal"/>
        <w:jc w:val="both"/>
        <w:rPr>
          <w:szCs w:val="32"/>
          <w:u w:val="single" w:color="236766"/>
          <w:lang w:val="en-US"/>
        </w:rPr>
      </w:pPr>
      <w:r>
        <w:rPr>
          <w:szCs w:val="32"/>
          <w:u w:val="single" w:color="236766"/>
          <w:lang w:val="en-US"/>
        </w:rPr>
        <w:t>achassot@portoweb.com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esumo:</w:t>
      </w:r>
    </w:p>
    <w:p>
      <w:pPr>
        <w:pStyle w:val="Normal"/>
        <w:jc w:val="both"/>
        <w:rPr/>
      </w:pPr>
      <w:r>
        <w:rPr>
          <w:szCs w:val="28"/>
        </w:rPr>
        <w:t>Este trabalho examina questões relacionadas a leituras da História da Ciência, que argumentam sobre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a existência de atividades científicas relevantes, em épocas pré-colombianas.  Diferentemente do que usualmente ocorre ao nos envolvermos com a História da Ciência, e de uma maneira mais ampla com a história da construção do conhecimento, quando nos centrarmos quase exclusivamente no mundo Ocidental e o fazemos sob ótica eurocêntrica, alimentada por olhares brancos, masculinos e cristãos, este estudo discute a influência do que hoje é conhecido como Engenharia, Arquitetura, Agronomia, Astronomia, Hidrologia e Matemática no desenvolvimento de altas culturas do período. Ao destacar, em especial, os saberes matemáticos das culturas pré-colombianas na América Latina, enfatizando aqueles ligados às noções de área e estatística, o trabalho apresenta </w:t>
      </w:r>
      <w:r>
        <w:rPr>
          <w:i/>
          <w:iCs/>
          <w:szCs w:val="28"/>
        </w:rPr>
        <w:t>outro</w:t>
      </w:r>
      <w:r>
        <w:rPr>
          <w:szCs w:val="28"/>
        </w:rPr>
        <w:t xml:space="preserve"> marco zero para a História da Ciência na América Latina. Busca, com isso, a (re)valorização desses conhecimentos e técnicas, não apenas como um resgate histórico, mas numa tentativa de mostrar o quanto a recuperação de conhecimentos (quase) perdidos podem ser importantes para homens e mulheres latino-americanos que vivem em situação de pobre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840"/>
      <w:outlineLvl w:val="0"/>
    </w:pPr>
    <w:rPr>
      <w:kern w:val="2"/>
      <w:sz w:val="40"/>
      <w:szCs w:val="20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sz w:val="32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sz w:val="28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szCs w:val="20"/>
      <w:lang w:val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00:00Z</dcterms:created>
  <dc:creator>caroline</dc:creator>
  <dc:description/>
  <dc:language>en-US</dc:language>
  <cp:lastModifiedBy>caroline</cp:lastModifiedBy>
  <dcterms:modified xsi:type="dcterms:W3CDTF">2006-08-07T23:00:00Z</dcterms:modified>
  <cp:revision>1</cp:revision>
  <dc:subject/>
  <dc:title>Um outro marco zero para olhar a História da Ciência e da Matemática na América Latina</dc:title>
</cp:coreProperties>
</file>