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ross-Cultural and International Contacts in Ethnomathematics: A Tribute to Claudia Zaslavsky</w:t>
      </w:r>
    </w:p>
    <w:p>
      <w:pPr>
        <w:pStyle w:val="Normal"/>
        <w:rPr>
          <w:sz w:val="32"/>
          <w:szCs w:val="32"/>
        </w:rPr>
      </w:pPr>
      <w:r>
        <w:rPr>
          <w:sz w:val="32"/>
          <w:szCs w:val="32"/>
        </w:rPr>
      </w:r>
    </w:p>
    <w:p>
      <w:pPr>
        <w:pStyle w:val="Normal"/>
        <w:jc w:val="center"/>
        <w:rPr/>
      </w:pPr>
      <w:r>
        <w:rPr/>
        <w:t>Kay Owens</w:t>
      </w:r>
    </w:p>
    <w:p>
      <w:pPr>
        <w:pStyle w:val="Normal"/>
        <w:jc w:val="center"/>
        <w:rPr/>
      </w:pPr>
      <w:r>
        <w:rPr/>
        <w:t>Charles Sturt University Dubbo Australia</w:t>
      </w:r>
    </w:p>
    <w:p>
      <w:pPr>
        <w:pStyle w:val="Normal"/>
        <w:jc w:val="center"/>
        <w:rPr/>
      </w:pPr>
      <w:r>
        <w:rPr/>
        <w:t>Glen Lean Ethnomathematics Centre, University of Goroka, Papua New Guinea</w:t>
      </w:r>
    </w:p>
    <w:p>
      <w:pPr>
        <w:pStyle w:val="Normal"/>
        <w:jc w:val="center"/>
        <w:rPr/>
      </w:pPr>
      <w:r>
        <w:rPr/>
        <w:t>http://www.uog.ac.pg/glec/index.htm</w:t>
      </w:r>
    </w:p>
    <w:p>
      <w:pPr>
        <w:pStyle w:val="Normal"/>
        <w:rPr/>
      </w:pPr>
      <w:r>
        <w:rPr/>
      </w:r>
    </w:p>
    <w:p>
      <w:pPr>
        <w:pStyle w:val="Normal"/>
        <w:rPr>
          <w:b/>
          <w:b/>
        </w:rPr>
      </w:pPr>
      <w:r>
        <w:rPr>
          <w:b/>
        </w:rPr>
        <w:t>The Year 1973</w:t>
      </w:r>
    </w:p>
    <w:p>
      <w:pPr>
        <w:pStyle w:val="Normal"/>
        <w:jc w:val="both"/>
        <w:rPr/>
      </w:pPr>
      <w:r>
        <w:rPr/>
        <w:t xml:space="preserve">I first travelled to Papua New Guinea in 1973, the year that Claudia Zaslavsky published </w:t>
      </w:r>
      <w:r>
        <w:rPr>
          <w:i/>
        </w:rPr>
        <w:t>Africa Counts.</w:t>
      </w:r>
      <w:r>
        <w:rPr/>
        <w:t xml:space="preserve"> I taught mathematics at the PNG University of Technology during that year with Glen Lean. We were armed with sound Anthropology studies and friendships with Australian Aboriginal people having been activists for Aboriginal rights during our University days. Claudia too remained an activist for people’s rights all her life. While this meant we had a reasonable background, we were still amazed by the complexity of PNG cultures, expected behaviours, and unspoken and unwritten knowledge. PNG was our home for 15 years. I’m sure I acted inappropriately from time to time especially in my first year but I learnt to take risks and admire more the incredible risk-taking of Papua New Guineans who achieved a Western education successfully and solved all kinds of problems including those with a mathematical relationship. Interestingly, my later visits meant relearning cultural contact as the cultures change especially the way in which women bring their point of view to meetings.</w:t>
      </w:r>
    </w:p>
    <w:p>
      <w:pPr>
        <w:pStyle w:val="Normal"/>
        <w:jc w:val="both"/>
        <w:rPr/>
      </w:pPr>
      <w:r>
        <w:rPr/>
        <w:t xml:space="preserve">However, most of my first 10 years was directed towards health education, my second teaching subject, in Papua New Guinea. I devoured the journal articles and books on medicine and culture, diseases like malaria common to PNG, low cost public health, the impact of food availability, food taboos and garden production on nutrition, and the myriad cultural influences on the spread of sexually transmitted diseases, alcohol abuse, and abuse of women. It was sobering and a challenge to consider culture and plan health education curriculum cross-culturally and appropriately for PNG. </w:t>
      </w:r>
    </w:p>
    <w:p>
      <w:pPr>
        <w:pStyle w:val="Normal"/>
        <w:jc w:val="both"/>
        <w:rPr/>
      </w:pPr>
      <w:r>
        <w:rPr/>
      </w:r>
    </w:p>
    <w:p>
      <w:pPr>
        <w:pStyle w:val="Normal"/>
        <w:jc w:val="both"/>
        <w:rPr>
          <w:b/>
          <w:b/>
        </w:rPr>
      </w:pPr>
      <w:r>
        <w:rPr>
          <w:b/>
        </w:rPr>
        <w:t>Cultural Enrichment of Our Understanding of Mathematics</w:t>
      </w:r>
    </w:p>
    <w:p>
      <w:pPr>
        <w:pStyle w:val="Normal"/>
        <w:jc w:val="both"/>
        <w:rPr/>
      </w:pPr>
      <w:r>
        <w:rPr/>
        <w:t xml:space="preserve">It was the cross-cultural experiences that enriched both Claudia’s and my mathematical interests and have driven us to share these in our Western classrooms. </w:t>
      </w:r>
      <w:r>
        <w:rPr>
          <w:i/>
        </w:rPr>
        <w:t xml:space="preserve">Africa Counts </w:t>
      </w:r>
      <w:r>
        <w:rPr/>
        <w:t xml:space="preserve">provides an account that incorporates the work of others but still indicates the impact that the cultural mathematics had on Claudia to enliven the text. </w:t>
      </w:r>
    </w:p>
    <w:p>
      <w:pPr>
        <w:pStyle w:val="Normal"/>
        <w:jc w:val="both"/>
        <w:rPr/>
      </w:pPr>
      <w:r>
        <w:rPr/>
        <w:t>PNG has at least 800 languages/cultures covering a much smaller space than Africa. While a number of coastal languages can be classified as Austronesian, most languages are totally unrelated. None were written before European settlers. Over the years, I have been fortunate to stay in many villages from a night to several weeks at a time. We walked into most of these or found them on nearly impassable roads. We have been able to observe village celebrations, many singsings, court cases for compensation, the building of bridges, houses, and canoes, the sailing of canoes, the making of pots and carvings, the simple technology of making lime from shell fish or sago from palms, the recycling of housing materials, and ladies making a bilum (string bag) with a new design. We have listened to directions for the walk to the next village. We have crossed the amazing bamboo swing bridges and looked around large decorative haus tambarans and long houses and sat in the bottom of dugout canoes. We have been given or purchased the most beautiful carvings, pots, tapa cloth, baskets and bilums. We were a part of a local town settlement church often as the only expatriate members but it was made up of many cultural groups from around the country and many extended families. The University students often visited and sat down and talked with us. The children often came to swim with my children and I taught for a while in their community school as well as on Sundays. I have asked about counting systems, measuring land, making buildings, and preparing materials for building a house. My overwhelming feeling is that most mathematical knowledge is intuitive and unspoken, not unlike their religious ideas.</w:t>
      </w:r>
    </w:p>
    <w:p>
      <w:pPr>
        <w:pStyle w:val="Normal"/>
        <w:jc w:val="both"/>
        <w:rPr/>
      </w:pPr>
      <w:r>
        <w:rPr/>
      </w:r>
    </w:p>
    <w:p>
      <w:pPr>
        <w:pStyle w:val="Normal"/>
        <w:jc w:val="both"/>
        <w:rPr>
          <w:b/>
          <w:b/>
        </w:rPr>
      </w:pPr>
      <w:r>
        <w:rPr>
          <w:b/>
        </w:rPr>
        <w:t>Anecdotes and Personal Stories</w:t>
      </w:r>
    </w:p>
    <w:p>
      <w:pPr>
        <w:pStyle w:val="Normal"/>
        <w:jc w:val="both"/>
        <w:rPr/>
      </w:pPr>
      <w:r>
        <w:rPr/>
        <w:t>As well as the more historical and written documents, Claudia uses her own personal experiences and anecdotes from others to enliven her accounts. I liked the one on the student who was to recite his multiplication tables and he “began, ‘dah-de-dah-de-dah, dah-de-dah-de-dah’. The teacher interrupted to ask what he was saying. The child replied that he knew the tune, but had not yet learned the words!</w:t>
      </w:r>
    </w:p>
    <w:p>
      <w:pPr>
        <w:pStyle w:val="Normal"/>
        <w:jc w:val="both"/>
        <w:rPr/>
      </w:pPr>
      <w:r>
        <w:rPr/>
        <w:t>One afternoon, as was my habit, in bare feet, I walked up to the little street corner market to see what I could buy for tea. Some bags were laid on the ground either side of the dirt track and bundles of food were arranged. Bundles were generally 10 toea but if you are in the know, they might be 20 toea. If there were two piles, then each item in the pile would sell for 10 toea or 20 toea. I chatted to my friends as I looked up the lines and started to buy from the vendors sitting behind their bags. As usual, there were some kaukau (sweet potato) bundles, some kumu (green leaves, usually choko tips, aibika or aupa (amaranthus), some mangy tomatoes, bananas with brown marked skin ready to eat, some floury cooking bananas, and some pawpaw. I asked the old wizened lady “how mas?” She looked at her hand and held up three thin fingers shiny from hard garden work. No word and no smile. She had come down from the mountain to sell and spoke no Tok Pisin, the lingua franca. I asked about the price of the other pawpaws. One which was a little larger than the first, she held up two fingers, hand still resting on her knee covered with a faded laplap. I thought I was doing well with my queries (not really bargaining). I gave her twenty toea (often still called two shillings from the earlier colonial days). I could feel the stares of all the people watching us. I suddenly realised that the price was represented by the fingers bent down. I quickly passed her another 10 toea to make it thirty toea (still a good price). Claudia outlines the significant use of gestures in counting in Africa.</w:t>
      </w:r>
    </w:p>
    <w:p>
      <w:pPr>
        <w:pStyle w:val="Normal"/>
        <w:jc w:val="both"/>
        <w:rPr/>
      </w:pPr>
      <w:r>
        <w:rPr/>
      </w:r>
    </w:p>
    <w:p>
      <w:pPr>
        <w:pStyle w:val="Normal"/>
        <w:jc w:val="both"/>
        <w:rPr>
          <w:b/>
          <w:b/>
        </w:rPr>
      </w:pPr>
      <w:r>
        <w:rPr>
          <w:b/>
        </w:rPr>
        <w:t>PNG Mathematics Placed on the World Map</w:t>
      </w:r>
    </w:p>
    <w:p>
      <w:pPr>
        <w:pStyle w:val="Normal"/>
        <w:jc w:val="both"/>
        <w:rPr/>
      </w:pPr>
      <w:r>
        <w:rPr/>
        <w:t>While I was working in health education, the Nuffield Foundation and Monash University were supporting the setting up of the Mathematics Education Centre at the PNG University of Technology and the Indigenous Mathematics Project (1979) was underway. These attracted world interest in PNG with visitors like Beth Southwell, Alan Bishop, Kath Hart, Susan Pirie, and Ken Clements. The number of well-known mathematics educators who worked there especially from Australia and New Zealand is high. I will mention just a few–Lesley Booth, Peter Jones, Peter Sullivan, Philip Clarkson, Duncan Rasmussan, Robert McKinnon, Pak Yoong. I spent time in the Mathematics Department when Wilfred Kaleva was there and knew the lecturers socially as we all lived on campus but I was not really aware of all the advances in mathematics education at that time. Except for Glen, these friends came and went. I returned to the University with Kath Collard as Professor following Peter Jones. Peter often commented we have lecturers with doctorates, teaching qualifications and experience. I loved working with my colleagues in PNG, Chris Wilkins being one Australia who is still there. My interest in spatial mathematics began to be kindled as I took over the Architecture mathematics subject from Glen but I also took over Peter Sullivan’s work on Nursing Mathematics. To my delight, there were photocopies of many journal articles stored at the Centre. I continued extra-curricula work in health education. The University could not maintain the Centre when it was difficult just to find salaries for staff in the late 1980s. Afterwards, a fire destroyed all the materials they had. We have since put as many of the papers as possible on the website at the University of Goroka since Wilfred had kept a nearly complete set of their reports.</w:t>
      </w:r>
    </w:p>
    <w:p>
      <w:pPr>
        <w:pStyle w:val="Normal"/>
        <w:jc w:val="both"/>
        <w:rPr/>
      </w:pPr>
      <w:r>
        <w:rPr/>
      </w:r>
    </w:p>
    <w:p>
      <w:pPr>
        <w:pStyle w:val="Normal"/>
        <w:jc w:val="both"/>
        <w:rPr>
          <w:b/>
          <w:b/>
        </w:rPr>
      </w:pPr>
      <w:r>
        <w:rPr>
          <w:b/>
        </w:rPr>
        <w:t>Data Sources</w:t>
      </w:r>
    </w:p>
    <w:p>
      <w:pPr>
        <w:pStyle w:val="Normal"/>
        <w:jc w:val="both"/>
        <w:rPr/>
      </w:pPr>
      <w:r>
        <w:rPr/>
        <w:t>Claudia made much use of written records in her work. Glen collated works going back into the 1800s when Europeans and to a lesser extent Americans were interested in the exotic Pacific. The written documents that Claudia was able to draw on were often well synthesised and focussed on mathematics but for Glen Lean carrying out his document studies, he drew on anthropological journals, linguistic surveys, language translators’ works, explorers’ reports, and government records but most had scant detail of mathematical interest. He visited The Netherlands, Germany, United Kingdom, United States as well as Australia to collect materials. He used the unpublished records of the Summer Institute of Linguistics and his survey of counting systems completed by our students over many years. There are a number of anthropological and linguistic records as PNG is a natural field of study for these two disciplines from which mathematics educators might glean some mathematics. I loved reading all these photocopies. One was even about the counting systems of California, and to my surprise, the variety of types found in PNG were there too. Since then I have learnt that the Yupik use the digit-tally system and the Guarinta use the doubles and double plus one for numbers between 5 and 10.</w:t>
      </w:r>
    </w:p>
    <w:p>
      <w:pPr>
        <w:pStyle w:val="Normal"/>
        <w:jc w:val="both"/>
        <w:rPr/>
      </w:pPr>
      <w:r>
        <w:rPr/>
      </w:r>
    </w:p>
    <w:p>
      <w:pPr>
        <w:pStyle w:val="Normal"/>
        <w:jc w:val="both"/>
        <w:rPr>
          <w:b/>
          <w:b/>
        </w:rPr>
      </w:pPr>
      <w:r>
        <w:rPr>
          <w:b/>
        </w:rPr>
        <w:t>Complexity and Checking of Data</w:t>
      </w:r>
    </w:p>
    <w:p>
      <w:pPr>
        <w:pStyle w:val="Normal"/>
        <w:jc w:val="both"/>
        <w:rPr/>
      </w:pPr>
      <w:r>
        <w:rPr/>
        <w:t xml:space="preserve">Claudia gives details and checked her data. She noted that some writers recorded what they thought, not what the people thought about magical numbers and other cultural aspects related to mathematics. In reading any of Glen’s collected documents, the richness of the culture and peripheral or intuitive nature of mathematics is overwhelming. There are systems in place to value bride-price, reciprocity, and compensation. Time and navigating have been documented but relationships between people and tumbuna (old people), and how the society recognises these relationships is the most overwhelming aspect. Records need checking for accuracy as Bowers did with some of Popsicil’s work or I did (thanks to Glen’s records) of some of Dasen and Wasmann’s work on body-part tallying. Glen would follow discrepancies and do field work and often summarise disparate data, making it hard for recent students to accept his work as they need to recognise how quickly their languages are changing and how hard it is to summarise data taken from different villages. Like Claudia the names of the languages and dialects are myriad and Glen selected to use Wurm and Hattori’s names, rather than the current common names. This means too that some languages, thought to have been dialects are now considered separate languages by the people and linguists. </w:t>
      </w:r>
    </w:p>
    <w:p>
      <w:pPr>
        <w:pStyle w:val="Normal"/>
        <w:jc w:val="both"/>
        <w:rPr/>
      </w:pPr>
      <w:r>
        <w:rPr/>
      </w:r>
    </w:p>
    <w:p>
      <w:pPr>
        <w:pStyle w:val="Normal"/>
        <w:jc w:val="both"/>
        <w:rPr>
          <w:b/>
          <w:b/>
        </w:rPr>
      </w:pPr>
      <w:r>
        <w:rPr>
          <w:b/>
        </w:rPr>
        <w:t>Compiling the Information</w:t>
      </w:r>
    </w:p>
    <w:p>
      <w:pPr>
        <w:pStyle w:val="Normal"/>
        <w:jc w:val="both"/>
        <w:rPr/>
      </w:pPr>
      <w:r>
        <w:rPr/>
        <w:t>Claudia tells the details of different people’s mathematical activities and links them together . Glen too spent considerable time in doing this but only with the counting systems. Claudia noted that the five-base and 20-base systems were often found together. Lancy and other linguists had suggested the five-base and 20-base were separate groupings but Geoff Smith and Glen Lean both found that 20-cycle systems had an underlying five-cycle system. Glen analysed all the systems as much as the linguistic detail would allow, often relying on the match of the words for 5 and 20 with parts of the body. For example, if five was hand, it was more likely to be a digit tally system but if it was thumb it was more likely to be a body-part tally system. Some systems based on the hand as a cycle were four or eight or six cycle. Pairs were a common feature and so were classifiers. Like English’s eleven or twenty three, the glides in the number words built on the basic numeral words makes it hard to follow the patterns in some languages.</w:t>
      </w:r>
    </w:p>
    <w:p>
      <w:pPr>
        <w:pStyle w:val="Normal"/>
        <w:jc w:val="both"/>
        <w:rPr/>
      </w:pPr>
      <w:r>
        <w:rPr/>
      </w:r>
    </w:p>
    <w:p>
      <w:pPr>
        <w:pStyle w:val="Normal"/>
        <w:jc w:val="both"/>
        <w:rPr>
          <w:b/>
          <w:b/>
        </w:rPr>
      </w:pPr>
      <w:r>
        <w:rPr>
          <w:b/>
        </w:rPr>
        <w:t>Research Areas</w:t>
      </w:r>
    </w:p>
    <w:p>
      <w:pPr>
        <w:pStyle w:val="Normal"/>
        <w:jc w:val="both"/>
        <w:rPr/>
      </w:pPr>
      <w:r>
        <w:rPr/>
        <w:t>Claudia discussed a wide range of mathematical areas including counting, measurement and geometry. I continued my interest in spatial mathematics, partially kindled by the spatial mathematics used in PNG cultures. We returned about 10 times on research projects over the next 17 years. I carried out some of my classroom work for my doctorate in PNG. During another visit, I was fascinated by the work of some Architecture students’ designs and the impact of their PNG culture and schooling on their work and their problem solving.</w:t>
      </w:r>
    </w:p>
    <w:p>
      <w:pPr>
        <w:pStyle w:val="Normal"/>
        <w:jc w:val="both"/>
        <w:rPr/>
      </w:pPr>
      <w:r>
        <w:rPr/>
      </w:r>
    </w:p>
    <w:p>
      <w:pPr>
        <w:pStyle w:val="Normal"/>
        <w:jc w:val="both"/>
        <w:rPr>
          <w:b/>
          <w:b/>
        </w:rPr>
      </w:pPr>
      <w:r>
        <w:rPr>
          <w:b/>
        </w:rPr>
        <w:t>Claudia and Glen’s Legacy and International Support</w:t>
      </w:r>
    </w:p>
    <w:p>
      <w:pPr>
        <w:pStyle w:val="Normal"/>
        <w:jc w:val="both"/>
        <w:rPr/>
      </w:pPr>
      <w:r>
        <w:rPr/>
        <w:t>Claudia provided a legacy that said people’s differences are to be valued. She emphasised the need for equality and respect for all people. Glen’s 22 years of work on the counting systems is another legacy for all of us.</w:t>
      </w:r>
    </w:p>
    <w:p>
      <w:pPr>
        <w:pStyle w:val="Normal"/>
        <w:jc w:val="both"/>
        <w:rPr/>
      </w:pPr>
      <w:r>
        <w:rPr/>
        <w:t xml:space="preserve">In 2000, the University of Goroka set up the Glen Lean Ethnomathematics Centre. After Glen’s death, Alan Bishop arranged for his collection of photocopies used in his mammoth life’s work on the counting systems of Papua New Guinea to be sent back to PNG. Wilfred Kaleva and Musawe Sinabare were keen for them to form the foundation of the Centre. Unfortunately, half the collection was lost at sea when they got wet with saltwater but we have tried to replace as many as possible. Rex Matang was the first Director and keen to see ethnomathematics appreciated through all levels of education. Geoffery Saxe opened the Centre. The support of Bishop, Saxe, Zepp and myself has assisted these men to keep holding the importance of cultural mathematics at all levels before the education policy makers. </w:t>
      </w:r>
    </w:p>
    <w:p>
      <w:pPr>
        <w:pStyle w:val="Normal"/>
        <w:jc w:val="both"/>
        <w:rPr/>
      </w:pPr>
      <w:r>
        <w:rPr/>
        <w:t xml:space="preserve">Chris, my husband, and I opened the boxes and started to work out how to store, catalogue, and compile all Glen’s papers and his counting system data. We decided to use Filemaker Pro as the PNG University of Technology had used it at the Architecture Heritage Centre for recording Max Ruff’s material and we knew MERGA and MANSW, and UOG accounts used it. It was adaptable to large chunks of written text but it was not familiar to the PNG mathematics staff. I was already very familiar with Glen’s work and could not see how I could easily just use webpages although they would have been easier to search. </w:t>
      </w:r>
    </w:p>
    <w:p>
      <w:pPr>
        <w:pStyle w:val="Normal"/>
        <w:jc w:val="both"/>
        <w:rPr/>
      </w:pPr>
      <w:r>
        <w:rPr/>
        <w:t>Through Nancy Lane then at the Pacific Resources in Education and Learning in Hawaii, we were able to get significant funds from US National Science Foundation to continue the work at Goroka. Japan was providing volunteers in computing. The Centre became a truly internationally-supported Centre. Today, some material is available on the GLEC website and I would urge you to read Glen, Wilfred and Rex’s theses as well as my summary papers of Glen’s work which was otherwise unpublished. One of the research assistants, Martin Imong who was entering data recorded by Ross and Ray and Chinnery around the turn of the 19</w:t>
      </w:r>
      <w:r>
        <w:rPr>
          <w:vertAlign w:val="superscript"/>
        </w:rPr>
        <w:t>th</w:t>
      </w:r>
      <w:r>
        <w:rPr/>
        <w:t xml:space="preserve"> century commented, “wow, they must have been brave to go into those villages and record so much of the language and customs at that time.” He appreciated the original researchers (despite some colonial turn of phrase) and us as we helped to preserve the documentation on their mathematical cultures. I have a clip of videotape with Martin whose language is a two-cycle system trying to count. He stumbles around seven. He said you could make it up a couple of ways but I did not think there might have been a belief reason as Claudia found in Africa for not giving a number. A recent email has told me that in one language on Bougeanville, the counting system went 5, 6, 6.2, 6.3, 9, but recent information has shown that 6 means more than the hand (Lincoln, personal communication) and so the other numbers then made sense.</w:t>
      </w:r>
    </w:p>
    <w:p>
      <w:pPr>
        <w:pStyle w:val="Normal"/>
        <w:jc w:val="both"/>
        <w:rPr/>
      </w:pPr>
      <w:r>
        <w:rPr/>
      </w:r>
    </w:p>
    <w:p>
      <w:pPr>
        <w:pStyle w:val="Normal"/>
        <w:jc w:val="both"/>
        <w:rPr>
          <w:b/>
          <w:b/>
        </w:rPr>
      </w:pPr>
      <w:r>
        <w:rPr>
          <w:b/>
        </w:rPr>
        <w:t>Conclusion</w:t>
      </w:r>
    </w:p>
    <w:p>
      <w:pPr>
        <w:pStyle w:val="Normal"/>
        <w:jc w:val="both"/>
        <w:rPr/>
      </w:pPr>
      <w:r>
        <w:rPr/>
        <w:t>With an international focus on ethnomathematics and sharing across countries, the PNG Centre is able to stand firm in supporting the government’s reform to use the vernacular in elementary schools (years 5 to 7 mostly) taught by village teachers around village experiences. Some parents with some education, are not sure this is benefiting their children. Rex’s research should assist to confirm the importance of learning to read, write and think mathematically in vernacular terms. How much do our multicultural communities owe to Claudia and others for bringing to education a focus on mathematics of different cultures.</w:t>
      </w:r>
    </w:p>
    <w:p>
      <w:pPr>
        <w:pStyle w:val="Normal"/>
        <w:jc w:val="both"/>
        <w:rPr/>
      </w:pPr>
      <w:r>
        <w:rPr/>
      </w:r>
    </w:p>
    <w:sect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20:47:00Z</dcterms:created>
  <dc:creator>localsupport</dc:creator>
  <dc:description/>
  <dc:language>en-US</dc:language>
  <cp:lastModifiedBy>caroline</cp:lastModifiedBy>
  <cp:lastPrinted>2006-01-31T17:01:00Z</cp:lastPrinted>
  <dcterms:modified xsi:type="dcterms:W3CDTF">2006-02-19T20:47:00Z</dcterms:modified>
  <cp:revision>2</cp:revision>
  <dc:subject/>
  <dc:title>Cross-Cultural and National Contacts in Ethnomathematics: A Tribute to Claudia Zaslavsky</dc:title>
</cp:coreProperties>
</file>