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575945</wp:posOffset>
                </wp:positionV>
                <wp:extent cx="50380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ROXIMATION AND HARMONIC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CKLAND, FEBRUARY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85pt;mso-wrap-distance-left:9.05pt;mso-wrap-distance-right:9.05pt;mso-wrap-distance-top:0pt;mso-wrap-distance-bottom:0pt;margin-top:-4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ROXIMATION AND HARMONIC ANALY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UCKLAND, FEBRUARY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342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7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8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9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xcursion 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0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ik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riti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1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an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ar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a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e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2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at departs 9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9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ee</w:t>
                  </w:r>
                  <w:r>
                    <w:rPr/>
                    <w:t xml:space="preserve"> continues 12:12:3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3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turns 4: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z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-3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-4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ke own lu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-5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-7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lcome at</w:t>
            </w:r>
          </w:p>
          <w:p>
            <w:pPr>
              <w:pStyle w:val="Normal"/>
              <w:rPr/>
            </w:pPr>
            <w:r>
              <w:rPr/>
              <w:t>Old Government Hou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inks are available the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nes 5:00-5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34:00Z</dcterms:created>
  <dc:creator>rick</dc:creator>
  <dc:description/>
  <cp:keywords/>
  <dc:language>en-US</dc:language>
  <cp:lastModifiedBy>waldron</cp:lastModifiedBy>
  <cp:lastPrinted>2005-01-29T12:09:00Z</cp:lastPrinted>
  <dcterms:modified xsi:type="dcterms:W3CDTF">2005-02-07T20:18:00Z</dcterms:modified>
  <cp:revision>11</cp:revision>
  <dc:subject/>
  <dc:title/>
</cp:coreProperties>
</file>